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高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英语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-20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上学期期末考试试卷分析与反思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张亚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整体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first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今年教一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，共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，是美术班。本次</w:t>
      </w:r>
      <w:r>
        <w:rPr>
          <w:rFonts w:ascii="宋体" w:hAnsi="宋体" w:cs="宋体"/>
          <w:color w:val="000000"/>
          <w:kern w:val="0"/>
          <w:sz w:val="24"/>
          <w:szCs w:val="24"/>
        </w:rPr>
        <w:t>考试内容主要以高中英语必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4"/>
          <w:szCs w:val="24"/>
        </w:rPr>
        <w:t>和必修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kern w:val="0"/>
          <w:sz w:val="24"/>
          <w:szCs w:val="24"/>
        </w:rPr>
        <w:t>为主，重点考查学生应该掌握的英语基础知识和基本能力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4"/>
          <w:szCs w:val="24"/>
        </w:rPr>
        <w:t>试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对于我们学校学生非常难。</w:t>
      </w:r>
      <w:r>
        <w:rPr>
          <w:rFonts w:ascii="宋体" w:hAnsi="宋体" w:cs="宋体"/>
          <w:color w:val="000000"/>
          <w:kern w:val="0"/>
          <w:sz w:val="24"/>
          <w:szCs w:val="24"/>
        </w:rPr>
        <w:t>选材上注重题材、体裁的多样性，所选文章内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关于母爱的，学生上网的，环境的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世界末日的，家庭教育的，</w:t>
      </w:r>
      <w:r>
        <w:rPr>
          <w:rFonts w:ascii="宋体" w:hAnsi="宋体" w:cs="宋体"/>
          <w:color w:val="000000"/>
          <w:kern w:val="0"/>
          <w:sz w:val="24"/>
          <w:szCs w:val="24"/>
        </w:rPr>
        <w:t>体现了高中英语新课程的理念。纵观整份试卷，有一定难度和区分度，特别是完形填空和阅读理解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任务型阅读</w:t>
      </w:r>
      <w:r>
        <w:rPr>
          <w:rFonts w:ascii="宋体" w:hAnsi="宋体" w:cs="宋体"/>
          <w:color w:val="000000"/>
          <w:kern w:val="0"/>
          <w:sz w:val="24"/>
          <w:szCs w:val="24"/>
        </w:rPr>
        <w:t>，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们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来说，确实有一定的困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8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具体题型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听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我们班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以上的共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人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以上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8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以后需多加练习，指导学生多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单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本次单选非常简单，其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1,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4,27,2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，学生都做过原题或接近原题，全班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都对；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2,25,29,31,3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题目也比较简单，主要考察动词、形容词、动词短语的应用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题比较难，共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个人做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26 A survey _______ prices of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A  compared    B   comparing    C     compares   D Being compared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生不知如何判断非谓语动词的形式，与逻辑主语的主动还是被动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2 ______in the leg made it impossible for me to walk as fast as usual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 Being injured   B To be injured  C Having injured   D  Injure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生对于不定式，动名词或动名词的被动作主语区分不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5 while building a tunnel through the mountain ,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A an underground  B there was  C a lake    D the workers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学生主要对于非谓语动词的逻辑主语分不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其中得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以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 得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-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完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根据统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人；得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分以上共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总体，</w:t>
      </w:r>
      <w:r>
        <w:rPr>
          <w:rFonts w:ascii="宋体" w:hAnsi="宋体" w:cs="宋体"/>
          <w:color w:val="000000"/>
          <w:kern w:val="0"/>
          <w:sz w:val="24"/>
          <w:szCs w:val="24"/>
        </w:rPr>
        <w:t>在某些句子的理解和具体语境的处理上还欠缺能力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更重要的是学生缺乏单词量，对单词的辨析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其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失分比较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阅读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共有两人得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以上；四个人得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6-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阅读理解有四篇，内容较多，题量较大。尤其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A B </w:t>
      </w:r>
      <w:r>
        <w:rPr>
          <w:rFonts w:ascii="宋体" w:hAnsi="宋体" w:cs="宋体"/>
          <w:color w:val="000000"/>
          <w:kern w:val="0"/>
          <w:sz w:val="24"/>
          <w:szCs w:val="24"/>
        </w:rPr>
        <w:t>篇失分较多。从试卷可以看出，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6,58,60,61,69</w:t>
      </w:r>
      <w:r>
        <w:rPr>
          <w:rFonts w:ascii="宋体" w:hAnsi="宋体" w:cs="宋体"/>
          <w:color w:val="000000"/>
          <w:kern w:val="0"/>
          <w:sz w:val="24"/>
          <w:szCs w:val="24"/>
        </w:rPr>
        <w:t>题完成得较差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主要是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读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不</w:t>
      </w:r>
      <w:r>
        <w:rPr>
          <w:rFonts w:ascii="宋体" w:hAnsi="宋体" w:cs="宋体"/>
          <w:color w:val="000000"/>
          <w:kern w:val="0"/>
          <w:sz w:val="24"/>
          <w:szCs w:val="24"/>
        </w:rPr>
        <w:t>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另外</w:t>
      </w:r>
      <w:r>
        <w:rPr>
          <w:rFonts w:ascii="宋体" w:hAnsi="宋体" w:cs="宋体"/>
          <w:color w:val="000000"/>
          <w:kern w:val="0"/>
          <w:sz w:val="24"/>
          <w:szCs w:val="24"/>
        </w:rPr>
        <w:t>在概括要点、细节理解、推理判断上还需要加强训练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最重要的是阅读方法的方式不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5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任务型阅读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共有一人得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；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个人得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分。主要是缺乏足够的专项训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8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作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2" w:leader="none"/>
          <w:tab w:val="right" w:pos="8428" w:leader="none"/>
        </w:tabs>
        <w:kinsoku w:val="true"/>
        <w:overflowPunct w:val="true"/>
        <w:autoSpaceDE w:val="true"/>
        <w:bidi w:val="0"/>
        <w:snapToGrid w:val="true"/>
        <w:spacing w:lineRule="atLeast" w:line="28" w:before="0" w:after="0"/>
        <w:ind w:left="420" w:right="0" w:hanging="420"/>
        <w:jc w:val="left"/>
        <w:textAlignment w:val="auto"/>
        <w:rPr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w:rPr>
          <w:rFonts w:ascii="宋体" w:hAnsi="宋体" w:cs="宋体"/>
          <w:sz w:val="24"/>
          <w:szCs w:val="24"/>
          <w:lang w:eastAsia="zh-CN"/>
        </w:rPr>
        <w:t>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分以上共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。   </w:t>
      </w:r>
      <w:r>
        <w:rPr>
          <w:lang w:eastAsia="zh-CN"/>
        </w:rPr>
        <w:tab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28T02:10:18Z</dcterms:modified>
  <cp:revision>0</cp:revision>
  <dc:subject/>
  <dc:title>高二英语2012-2013上学期期末考试试卷分析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