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期末考试生物试卷分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012——2013</w:t>
      </w:r>
      <w:r>
        <w:rPr>
          <w:rFonts w:ascii="宋体;SimSun" w:hAnsi="宋体;SimSun" w:cs="Tahoma"/>
          <w:color w:val="000000"/>
          <w:kern w:val="0"/>
          <w:sz w:val="24"/>
        </w:rPr>
        <w:t>学年度第一学期期末考试已结束，成绩已反馈回来。从总体上看，本次考试以考查基础知识为主，恰当考查相关能力。试卷试题内容覆盖面广，注重了基础知识的落实与强化，突出了重点章节内容和解题能力的训练。试卷试题的难度适中，符合高二学生的学习实际，较好地体现了中学生物学的教学要求和课程改革的方向。现就试卷结构、试卷内容（知识点）分布、学生答题情况以及教学建议概述于下</w:t>
      </w:r>
      <w:r>
        <w:rPr>
          <w:rFonts w:cs="Tahoma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一、试卷试题结构情况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试卷分选择题部分和非选择题部分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总分</w:t>
      </w:r>
      <w:r>
        <w:rPr>
          <w:rFonts w:cs="Tahoma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Tahoma"/>
          <w:color w:val="000000"/>
          <w:kern w:val="0"/>
          <w:sz w:val="24"/>
        </w:rPr>
        <w:t>分。选择题</w:t>
      </w:r>
      <w:r>
        <w:rPr>
          <w:rFonts w:cs="Tahoma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Tahoma"/>
          <w:color w:val="000000"/>
          <w:kern w:val="0"/>
          <w:sz w:val="24"/>
        </w:rPr>
        <w:t>分，非选择题</w:t>
      </w:r>
      <w:r>
        <w:rPr>
          <w:rFonts w:cs="Tahoma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Tahoma"/>
          <w:color w:val="000000"/>
          <w:kern w:val="0"/>
          <w:sz w:val="24"/>
        </w:rPr>
        <w:t>分；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9"/>
        <w:gridCol w:w="769"/>
        <w:gridCol w:w="769"/>
        <w:gridCol w:w="900"/>
        <w:gridCol w:w="900"/>
        <w:gridCol w:w="900"/>
        <w:gridCol w:w="900"/>
        <w:gridCol w:w="900"/>
        <w:gridCol w:w="900"/>
      </w:tblGrid>
      <w:tr>
        <w:trPr>
          <w:trHeight w:val="516" w:hRule="atLeast"/>
        </w:trPr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7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7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非选择题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—25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试卷情况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试卷整体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末考试是对学生一个学期以来学习情况的检查和验收，同时也是为明年会考做准备的一次练兵，难度比会考试题大，在题型、考查内容、考查重点等方面与会考一致。会考试题一般分为选择题和非选择题，其实包括了填空题、识图题、分析题、实验题等。这次考试也有这些题型：第Ⅰ卷为选择题；第Ⅱ卷为非选择题，其中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、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题为识图题，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题是填空题，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题为实验题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题为分析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题考查内容分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次考试涉及到了高中生物必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从绪论到第五章的全部内容，各题在各章知识中的分布及分值如下表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91"/>
        <w:gridCol w:w="959"/>
        <w:gridCol w:w="1082"/>
        <w:gridCol w:w="2466"/>
        <w:gridCol w:w="1282"/>
        <w:gridCol w:w="1125"/>
      </w:tblGrid>
      <w:tr>
        <w:trPr>
          <w:trHeight w:val="109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绪论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章</w:t>
            </w:r>
          </w:p>
        </w:tc>
      </w:tr>
      <w:tr>
        <w:trPr>
          <w:trHeight w:val="111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—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—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另外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题综合了第二章和第五章的知识，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题是综合性实验题。从表中可以看出各章所占比例基本与课本内容相符，重点章节比例大分值多。其中第Ⅰ卷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题考查的是实验内容，其他基本是知识性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Ⅱ卷中，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题考查的是实验内容，是一个综合性题，涉及到糖的鉴定和显微镜的使用，此题要求学生对有关实验内容要熟悉，最后一问还让学生自己设计实验，这和高考接轨，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总之，对高二学生来说非选择题内容难度比较大，高二是学习生物的起始阶段，还没有经过综合性题的训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生反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由于我没有带选修班，只能借鉴其他班级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学生的整体水平都不好，一方面学生基础不扎实，另一方面平时的训练也有欠缺，存在问题应努力解决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今后教学的主要措施与建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加强基础知识教学与过手训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加强基础知识规范教学与过手落实是新课教学的基本任务。在教学中，既要按照标准要求，又可适当降低教学的起点，注重知识的内在逻辑联系与学生认知的内在联系的统一，真正提高教学的有效性。当前，可以接合学习方案导学的实践研究，从学生学习心理、学习习惯、学习意识、学习态度、学习过程等各方面，激发引导学生自主有效的学习指导，充分调动学生的学习主体性，从根本上解决加强基础知识过手教学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加强实验教学，提升解决实验问题的能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加强实验教学，提高解决实验问题的能力是生物学科的重要教学任务。要结合课本实验及其相关实验问题的解决与训练，使学生真正理解课本实验的目的、原理、原则，熟悉课本实验的正确操作步骤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加强解题过程和语言表述规范的训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在教学基础上的问题解决训练过程中，既要突出逻辑思维的训练，又要加强解题过程和语言表述规范的训练。解决这个问题要求在教学过程与思维活动过程创新基础上的规范，才能做到解题过程和语言表述过程的规范，进一步达到语言简洁、清晰、完整，用学科专用术语表达学科事实、过程等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5:00Z</dcterms:created>
  <dc:creator>许颂强</dc:creator>
  <dc:description/>
  <cp:keywords/>
  <dc:language>en-US</dc:language>
  <cp:lastModifiedBy>许颂强</cp:lastModifiedBy>
  <dcterms:modified xsi:type="dcterms:W3CDTF">2013-01-28T01:48:00Z</dcterms:modified>
  <cp:revision>4</cp:revision>
  <dc:subject/>
  <dc:title/>
</cp:coreProperties>
</file>